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xus LX 470 Specifications &amp; Features*</w:t>
      </w:r>
    </w:p>
    <w:p>
      <w:pPr>
        <w:pStyle w:val="Normal"/>
        <w:rPr>
          <w:rFonts w:ascii="Arial" w:hAnsi="Arial" w:cs="Arial"/>
          <w:b/>
          <w:b/>
          <w:sz w:val="18"/>
        </w:rPr>
      </w:pPr>
      <w:r>
        <w:rPr>
          <w:rFonts w:cs="Arial" w:ascii="Arial" w:hAnsi="Arial"/>
          <w:b/>
          <w:sz w:val="18"/>
        </w:rPr>
      </w:r>
    </w:p>
    <w:p>
      <w:pPr>
        <w:pStyle w:val="Heading2"/>
        <w:rPr/>
      </w:pPr>
      <w:r>
        <w:rPr/>
        <w:t>Dimension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dy Typ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door, 8-passenger luxury sport utility with full-time 4WD.</w:t>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struction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lded steel body on boxed-section ladder fra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verall Length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90 mm (192.5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dth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940 mm (76.4 i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ight (unloaded)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50 mm (72.8 in.)</w:t>
              <w:tab/>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bas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850 mm (112.2 i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b Weight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50 kg (5401 lb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oss Vehicle Weight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10 kg (6856 lb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ead (front/rear)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20/1615 mm (63.8/63.6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ound Clearanc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0 mm (8.66 in.) at rear differentia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pproach Angl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 degrees (“normal” height setting) </w:t>
            </w:r>
          </w:p>
          <w:p>
            <w:pPr>
              <w:pStyle w:val="Normal"/>
              <w:rPr>
                <w:rFonts w:ascii="Arial" w:hAnsi="Arial" w:cs="Arial"/>
                <w:sz w:val="18"/>
              </w:rPr>
            </w:pPr>
            <w:r>
              <w:rPr>
                <w:rFonts w:cs="Arial" w:ascii="Arial" w:hAnsi="Arial"/>
                <w:sz w:val="18"/>
              </w:rPr>
              <w:t>32 degrees (“high” height set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parture Angl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3 degrees (“normal” height setting) </w:t>
            </w:r>
          </w:p>
          <w:p>
            <w:pPr>
              <w:pStyle w:val="Normal"/>
              <w:rPr>
                <w:rFonts w:ascii="Arial" w:hAnsi="Arial" w:cs="Arial"/>
                <w:sz w:val="18"/>
              </w:rPr>
            </w:pPr>
            <w:r>
              <w:rPr>
                <w:rFonts w:cs="Arial" w:ascii="Arial" w:hAnsi="Arial"/>
                <w:sz w:val="18"/>
              </w:rPr>
              <w:t>27 degrees (“high” height set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droom (front/2nd row/3rd row)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93/988/921 mm (39.1/38.9/36.3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room (front/2nd row/3rd row)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074/870/694 mm (42.3/34.2/27.3 i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ulder Room (front/2nd row/3rd row)</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58/1552/1553 mm (61.3/61.1/61.2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ip Room (front/2nd row/3rd row)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88/1471/1432 mm (58.6/57.9/56.4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go Capacity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hind front seats (2nd row folded/3rd row removed) – 2.51 cu. m (88.6 cu. ft.)</w:t>
            </w:r>
          </w:p>
          <w:p>
            <w:pPr>
              <w:pStyle w:val="Normal"/>
              <w:rPr>
                <w:rFonts w:ascii="Arial" w:hAnsi="Arial" w:cs="Arial"/>
                <w:sz w:val="18"/>
              </w:rPr>
            </w:pPr>
            <w:r>
              <w:rPr>
                <w:rFonts w:cs="Arial" w:ascii="Arial" w:hAnsi="Arial"/>
                <w:sz w:val="18"/>
              </w:rPr>
              <w:t>Behind 2nd row seats (3rd row seats removed) – 1.57 cu. m (55.4 cu. ft.)</w:t>
            </w:r>
          </w:p>
          <w:p>
            <w:pPr>
              <w:pStyle w:val="Normal"/>
              <w:rPr>
                <w:rFonts w:ascii="Arial" w:hAnsi="Arial" w:cs="Arial"/>
                <w:sz w:val="18"/>
              </w:rPr>
            </w:pPr>
            <w:r>
              <w:rPr>
                <w:rFonts w:cs="Arial" w:ascii="Arial" w:hAnsi="Arial"/>
                <w:sz w:val="18"/>
              </w:rPr>
              <w:t>Behind 3rd row seats – .51 cu. m (18.0 cu. f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tank capacity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0 L (21.1 imp. gal.)</w:t>
            </w:r>
          </w:p>
        </w:tc>
      </w:tr>
    </w:tbl>
    <w:p>
      <w:pPr>
        <w:pStyle w:val="Normal"/>
        <w:rPr>
          <w:rFonts w:ascii="Arial" w:hAnsi="Arial" w:cs="Arial"/>
          <w:sz w:val="18"/>
        </w:rPr>
      </w:pPr>
      <w:r>
        <w:rPr>
          <w:rFonts w:cs="Arial" w:ascii="Arial" w:hAnsi="Arial"/>
          <w:sz w:val="18"/>
        </w:rPr>
      </w:r>
    </w:p>
    <w:p>
      <w:pPr>
        <w:pStyle w:val="Heading2"/>
        <w:rPr/>
      </w:pPr>
      <w:r>
        <w:rPr/>
        <w:t>Engin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Type (2UZ-F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splacement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 litres (4664c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vetrain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HC / 32 valv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ctronic Throttle Control System with intelligence (ETCS-i).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re x Strok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 x 84 mm (3.70 x 3.31 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epower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5 hp (175 kW) @ 4800 rp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qu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0 lb. ft. (434 N.m) @ 3400 rp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ression Ratio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Management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er control of Sequential multi-port fuel injection and Direct Ignition System (DIS) with Iridium-tipped spark plu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Requirement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leaded premium recommended.</w:t>
            </w:r>
          </w:p>
        </w:tc>
      </w:tr>
    </w:tbl>
    <w:p>
      <w:pPr>
        <w:pStyle w:val="Normal"/>
        <w:rPr>
          <w:rFonts w:ascii="Arial" w:hAnsi="Arial" w:cs="Arial"/>
          <w:sz w:val="18"/>
        </w:rPr>
      </w:pPr>
      <w:r>
        <w:rPr>
          <w:rFonts w:cs="Arial" w:ascii="Arial" w:hAnsi="Arial"/>
          <w:sz w:val="18"/>
        </w:rPr>
        <w:tab/>
      </w:r>
    </w:p>
    <w:p>
      <w:pPr>
        <w:pStyle w:val="Heading2"/>
        <w:rPr/>
      </w:pPr>
      <w:r>
        <w:rPr/>
        <w:t>Drivetrain</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mission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speed Super Electronically-Controlled Transmission with intelligence (ECT-i).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 Wheels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ll-time 4-wheel. Centre differential provides controlled slip for differential action on high grip surfac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al Drive Ratio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30:1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ve Traction Control (A-TRAC)</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hicle Skid Control (VS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spension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aptive Variable Suspension (AVS) with adjustable ride height control. Front: Double wishbone with lower torsion bars. Rear: 4-link live axle with coil springs, stabilizer b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eering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ine speed-sensing variable gear ratio power-assisted rack-and-pinion, 3.8 turns lock-to-loc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akes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wheel, power assisted, ventilated discs (311 mm front/327 mm rear) with 4 piston front caliper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ilock Braking System (ABS)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sensor, 4-channel.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s/Tires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8" aluminum alloy wheels, P275/60R18 M/S radials, full-size spare, wheel lock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ctronic Brake force Distribution (EBD)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ke Assist</w:t>
            </w:r>
          </w:p>
        </w:tc>
      </w:tr>
    </w:tbl>
    <w:p>
      <w:pPr>
        <w:pStyle w:val="Normal"/>
        <w:rPr>
          <w:rFonts w:ascii="Arial" w:hAnsi="Arial" w:cs="Arial"/>
          <w:sz w:val="18"/>
        </w:rPr>
      </w:pPr>
      <w:r>
        <w:rPr>
          <w:rFonts w:cs="Arial" w:ascii="Arial" w:hAnsi="Arial"/>
          <w:sz w:val="18"/>
        </w:rPr>
      </w:r>
    </w:p>
    <w:p>
      <w:pPr>
        <w:pStyle w:val="Heading2"/>
        <w:rPr/>
      </w:pPr>
      <w:r>
        <w:rPr/>
        <w:t>Performance Capabilitie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Consumption, </w:t>
            </w:r>
          </w:p>
          <w:p>
            <w:pPr>
              <w:pStyle w:val="Normal"/>
              <w:rPr>
                <w:rFonts w:ascii="Arial" w:hAnsi="Arial" w:cs="Arial"/>
                <w:sz w:val="18"/>
              </w:rPr>
            </w:pPr>
            <w:r>
              <w:rPr>
                <w:rFonts w:cs="Arial" w:ascii="Arial" w:hAnsi="Arial"/>
                <w:sz w:val="18"/>
              </w:rPr>
              <w:t xml:space="preserve">L/100 km **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7.9 City, 12.9 Highway, 15.7 Combin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rning Circle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2.1 m (39.7 f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efficient of Drag (cd.)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4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wing Capacity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268 kg (5,000 lbs.)  </w:t>
            </w:r>
          </w:p>
        </w:tc>
      </w:tr>
    </w:tbl>
    <w:p>
      <w:pPr>
        <w:pStyle w:val="Normal"/>
        <w:rPr>
          <w:rFonts w:ascii="Arial" w:hAnsi="Arial" w:cs="Arial"/>
          <w:sz w:val="18"/>
        </w:rPr>
      </w:pPr>
      <w:r>
        <w:rPr>
          <w:rFonts w:cs="Arial" w:ascii="Arial" w:hAnsi="Arial"/>
          <w:sz w:val="18"/>
        </w:rPr>
      </w:r>
    </w:p>
    <w:p>
      <w:pPr>
        <w:pStyle w:val="Heading2"/>
        <w:rPr/>
      </w:pPr>
      <w:r>
        <w:rPr/>
        <w:t>Interior/Exterior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ther package includes: seat surfaces, door armrests &amp; trim, centre console box cover, headrests, leather and wood shift knob and steering whe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k Levinson audio system AM/FM ETR with cassette, 240 watt sound system with 9 speakers, power/ diversity antenna and steering wheel audio contro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dash 6-disc CD auto-chang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VD-based GPS navigation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alnut tri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ual stage driver and front passenger airbag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pplemental Restraint System (S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de-impact airbag Supplemental Restraint System (SRS) for front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ront and middle seat side curtain airbag Supplemental Restraint System (SRS) with rollover sens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r and front passenger seatbelt pretensioners/force limit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point lap belts/shoulderbelts, front, 2nd row and outboard 3rd row, middle 3rd row lap bel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justable front and outboard 2nd row shoulderbelt anch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and rear passenger assist gri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ual heated power remote-controlled folding and colour-keyed side mirrors with electrochromic automatic dimming &amp; reverse auto tilt-down Electrochromic rear view mirror with integrated digital compa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lly-integrated theft-deterrent system with encoded engine immobiliz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wer windows with “auto up/down”, anti-jam feature and retained accessory pow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swing-out rear quarter window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wer door locks with driver-door 2 turn unlock and “key-lockout” protec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eyless remote entry syst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ulti-adjustable power assisted and heated driver and front passenger seats with fold-down armres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40 split and fold-down 2nd row seats with fold-down armrest and recli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0/50 split/foldable/removable 3rd row sea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o-setting memory system: driver’s seat, steering wheel, exterior mirr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uminated and lockable glove box</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verhead console with integrated garage door open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tilt-and-slide moonroof with sunshad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utomatic climate control with dual air conditioning, “Soft-Touch” controls and dust, pollen and deodorizing air filt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uxiliary rear heat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uminated entry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uise Contr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achometer, coolant temperature, oil pressure and voltmeter gaug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lectronic analog gaug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gital cloc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side temperature gau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illuminated vanity mirr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vacy glass on rear doors, rear quarter windows and tailg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jector halogen headlamps with washer syst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uto-off headlamps and light control syste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jector fog lamp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wer tilt-and-telescopic steering wheel with automatic tilt-awa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vy duty rear window defogger with time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in sensing, variable intermittent wi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Intermittent) wiper &amp; wash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uminated running bo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mudgu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rpeted floor mat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go area m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aid kit and tool k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ote fuel door rele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igh solar energy absorbing tinted gla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of rac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wo-piece lift up/pull-down tailg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il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wing receiver hitch</w:t>
            </w:r>
          </w:p>
        </w:tc>
      </w:tr>
    </w:tbl>
    <w:p>
      <w:pPr>
        <w:pStyle w:val="Normal"/>
        <w:rPr>
          <w:rFonts w:ascii="Arial" w:hAnsi="Arial" w:cs="Arial"/>
          <w:sz w:val="18"/>
        </w:rPr>
      </w:pPr>
      <w:r>
        <w:rPr>
          <w:rFonts w:cs="Arial" w:ascii="Arial" w:hAnsi="Arial"/>
          <w:sz w:val="18"/>
        </w:rPr>
      </w:r>
    </w:p>
    <w:p>
      <w:pPr>
        <w:pStyle w:val="Heading2"/>
        <w:rPr/>
      </w:pPr>
      <w:r>
        <w:rPr/>
        <w:t xml:space="preserve">Available Accessories </w:t>
      </w:r>
    </w:p>
    <w:p>
      <w:pPr>
        <w:pStyle w:val="Normal"/>
        <w:rPr>
          <w:rFonts w:ascii="Arial" w:hAnsi="Arial" w:cs="Arial"/>
          <w:sz w:val="18"/>
        </w:rPr>
      </w:pPr>
      <w:r>
        <w:rPr>
          <w:rFonts w:cs="Arial" w:ascii="Arial" w:hAnsi="Arial"/>
          <w:sz w:val="18"/>
        </w:rPr>
        <w:t>Ski/snowboard/bike carrier</w:t>
      </w:r>
    </w:p>
    <w:p>
      <w:pPr>
        <w:pStyle w:val="Normal"/>
        <w:rPr>
          <w:rFonts w:ascii="Arial" w:hAnsi="Arial" w:cs="Arial"/>
          <w:sz w:val="18"/>
        </w:rPr>
      </w:pPr>
      <w:r>
        <w:rPr>
          <w:rFonts w:cs="Arial" w:ascii="Arial" w:hAnsi="Arial"/>
          <w:sz w:val="18"/>
        </w:rPr>
        <w:t>Block heater</w:t>
      </w:r>
    </w:p>
    <w:p>
      <w:pPr>
        <w:pStyle w:val="Normal"/>
        <w:rPr>
          <w:rFonts w:ascii="Arial" w:hAnsi="Arial" w:cs="Arial"/>
          <w:sz w:val="18"/>
        </w:rPr>
      </w:pPr>
      <w:r>
        <w:rPr>
          <w:rFonts w:cs="Arial" w:ascii="Arial" w:hAnsi="Arial"/>
          <w:sz w:val="18"/>
        </w:rPr>
        <w:t>Cargo net</w:t>
      </w:r>
    </w:p>
    <w:p>
      <w:pPr>
        <w:pStyle w:val="Normal"/>
        <w:rPr>
          <w:rFonts w:ascii="Arial" w:hAnsi="Arial" w:cs="Arial"/>
          <w:b/>
          <w:b/>
          <w:sz w:val="18"/>
        </w:rPr>
      </w:pPr>
      <w:r>
        <w:rPr>
          <w:rFonts w:cs="Arial" w:ascii="Arial" w:hAnsi="Arial"/>
          <w:b/>
          <w:sz w:val="18"/>
        </w:rPr>
      </w:r>
    </w:p>
    <w:p>
      <w:pPr>
        <w:pStyle w:val="Heading2"/>
        <w:rPr/>
      </w:pPr>
      <w:r>
        <w:rPr/>
        <w:t>Warranty</w:t>
      </w:r>
    </w:p>
    <w:p>
      <w:pPr>
        <w:pStyle w:val="Normal"/>
        <w:rPr>
          <w:rFonts w:ascii="Arial" w:hAnsi="Arial" w:cs="Arial"/>
          <w:sz w:val="18"/>
        </w:rPr>
      </w:pPr>
      <w:r>
        <w:rPr>
          <w:rFonts w:cs="Arial" w:ascii="Arial" w:hAnsi="Arial"/>
          <w:sz w:val="18"/>
        </w:rPr>
        <w:t>Comprehensive coverage: 48 months/80,000 km (includes tires)</w:t>
      </w:r>
    </w:p>
    <w:p>
      <w:pPr>
        <w:pStyle w:val="Normal"/>
        <w:rPr>
          <w:rFonts w:ascii="Arial" w:hAnsi="Arial" w:cs="Arial"/>
          <w:sz w:val="18"/>
        </w:rPr>
      </w:pPr>
      <w:r>
        <w:rPr>
          <w:rFonts w:cs="Arial" w:ascii="Arial" w:hAnsi="Arial"/>
          <w:sz w:val="18"/>
        </w:rPr>
        <w:t>Powertrain: 72 months/110,000 km</w:t>
      </w:r>
    </w:p>
    <w:p>
      <w:pPr>
        <w:pStyle w:val="Normal"/>
        <w:rPr>
          <w:rFonts w:ascii="Arial" w:hAnsi="Arial" w:cs="Arial"/>
          <w:sz w:val="18"/>
        </w:rPr>
      </w:pPr>
      <w:r>
        <w:rPr>
          <w:rFonts w:cs="Arial" w:ascii="Arial" w:hAnsi="Arial"/>
          <w:sz w:val="18"/>
        </w:rPr>
        <w:t>Corrosion Perforation: 72 months/unlimited mileage</w:t>
      </w:r>
    </w:p>
    <w:p>
      <w:pPr>
        <w:pStyle w:val="Normal"/>
        <w:rPr>
          <w:rFonts w:ascii="Arial" w:hAnsi="Arial" w:cs="Arial"/>
          <w:sz w:val="18"/>
        </w:rPr>
      </w:pPr>
      <w:r>
        <w:rPr>
          <w:rFonts w:cs="Arial" w:ascii="Arial" w:hAnsi="Arial"/>
          <w:sz w:val="18"/>
        </w:rPr>
        <w:t>Roadside Assistance: 48 month, 24 hour roadside assistance with free travel pla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see your Lexus dealer for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t>*TOYOTA CANADA INC. Every effort has been made to ensure the specifications and equipment shown are accurate based on information available at time of printing. In some cases, certain changes in standard equipment, options or product delays may occur, which would not be reflected in this brochure. Toyota Canada Inc. reserves the right to make these changes without notice or obligation. Your Lexus dealer is your best source for up-to-date inform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UEL CONSUMPTION RATING. These estimates are based on the Government of Canada’s approved criteria and testing methods. The actual fuel consumption of this vehicle may vary. Refer to the Government of Canada publication – EnerGuide Fuel Consumption Gui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ome features mentioned may only be available as part of an optional pack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29:00Z</dcterms:created>
  <dc:creator>Roy Butt</dc:creator>
  <dc:description/>
  <dc:language>en-US</dc:language>
  <cp:lastModifiedBy>Rebecca Wu</cp:lastModifiedBy>
  <dcterms:modified xsi:type="dcterms:W3CDTF">2002-11-14T22:26:00Z</dcterms:modified>
  <cp:revision>4</cp:revision>
  <dc:subject/>
  <dc:title>Dim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47378</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LX 470 specs</vt:lpwstr>
  </property>
</Properties>
</file>